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>Заседание Дисциплинарного комитета ПАУ ЦФО от 04.03.2015 г.</w:t>
        <w:br/>
        <w:t>(Протокол № 103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>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Крылову Максиму Алексеевичу </w:t>
      </w:r>
      <w:r>
        <w:rPr/>
        <w:t>– конкурсному управляющему МУП «Жилсервис Хотьково» применить  меру дисциплинарного воздействия – предупреждение и предписание привести отчеты по действующей процедуре в соответствии с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Рябцеву Вячеславу Ивановичу </w:t>
      </w:r>
      <w:r>
        <w:rPr/>
        <w:t>– конкурсному управляющему ЗАО «Ильмень» применить меру дисциплинарного воздействия –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Левченко Станиславу Викторовичу </w:t>
      </w:r>
      <w:r>
        <w:rPr/>
        <w:t>– конкурсному управляющему ЗАО «Акмел» применить меру дисциплинарного воздействия –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Лепину Максиму Константиновичу </w:t>
      </w:r>
      <w:r>
        <w:rPr/>
        <w:t>– конкурсному управляющему ИП Соколова Петра Николаевича применить меру дисциплинарного воздействия –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Тимошенко Александру Владимировичу </w:t>
      </w:r>
      <w:r>
        <w:rPr/>
        <w:t>– конкурсному управляющему ИП Бунуни Елены Алексеевны  не применять меру дисциплинарного воздействия в связи с тем, что арбитражный управляющий Тимошенко Александр Владимирович действовал  в соответствии с требованиями норм действующего законодательства в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hd w:fill="FFFFFF" w:val="clear"/>
        </w:rPr>
        <w:t xml:space="preserve">По результатам рассмотрения персональных дел арбитражных управляющих </w:t>
      </w:r>
      <w:r>
        <w:rPr/>
        <w:t>по итогам проведения  плановой проверки деятельности арбитражных управляющих – членов ПАУ ЦФО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Виноградову  Ивану Сергеевичу (Ивановская область) </w:t>
      </w:r>
      <w:r>
        <w:rPr/>
        <w:t>– не  применять меры дисциплинарного воздействия  в связи с тем, что оснований для  наложения мер воздействия на арбитражного управляющего не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К арбитражному управляющему </w:t>
      </w:r>
      <w:r>
        <w:rPr>
          <w:b/>
        </w:rPr>
        <w:t xml:space="preserve">Зиминой  Анжелике Николаевне (Вологодская область) </w:t>
      </w:r>
      <w:r>
        <w:rPr/>
        <w:t>– применить меру дисциплинарного воздействия – предписание привлекать только аккредитованные организации согласно Положению о порядке аккредитации организаций и индивидуальных предпринимателей, предоставляющих услуги арбитражным управляющим по сопровождению процедур банкротства при НП "Саморегулируемая организация арбитражных управляющих Центрального федерального округа"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К арбитражному управляющему </w:t>
      </w:r>
      <w:r>
        <w:rPr>
          <w:b/>
        </w:rPr>
        <w:t>Зотовой Полине Александровне (Вологодская область)</w:t>
      </w:r>
      <w:r>
        <w:rPr/>
        <w:t xml:space="preserve"> применить меру дисциплинарного воздействия – предписание своевременно предоставлять отчетность и документы согласно требованиям стандартов и правил, установленных внутренними документами ПАУ ЦФ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К арбитражному управляющему </w:t>
      </w:r>
      <w:r>
        <w:rPr>
          <w:b/>
        </w:rPr>
        <w:t>Костылеву  Александру Сергеевичу  (Вологодская область)</w:t>
      </w:r>
      <w:r>
        <w:rPr/>
        <w:t xml:space="preserve"> применить меру дисциплинарного воздействия – предписание своевременно предоставлять отчетность согласно требованиям стандартов и правил, установленных внутренними документами ПАУ ЦФ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К арбитражному управляющему </w:t>
      </w:r>
      <w:r>
        <w:rPr>
          <w:b/>
        </w:rPr>
        <w:t>Серову  Сергею Викторовичу (Вологодская область)</w:t>
      </w:r>
      <w:r>
        <w:rPr/>
        <w:t xml:space="preserve"> применить меру дисциплинарного воздействия – предписание привлекать только аккредитованные организации согласно Положению о порядке аккредитации организаций и индивидуальных предпринимателей, предоставляющих услуги арбитражным управляющим по сопровождению процедур банкротства при НП "Саморегулируемая организация арбитражных управляющих Центрального федерального округа"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К арбитражному управляющему </w:t>
      </w:r>
      <w:r>
        <w:rPr>
          <w:b/>
        </w:rPr>
        <w:t>Яремчуку  Василию Васильевичу (Воронежская область)</w:t>
      </w:r>
      <w:r>
        <w:rPr/>
        <w:t xml:space="preserve"> применить меру дисциплинарного воздействия – предписание привлекать только аккредитованные организации согласно Положению о порядке аккредитации организаций и индивидуальных предпринимателей, предоставляющих услуги арбитражным управляющим по сопровождению процедур банкротства при НП "Саморегулируемая организация арбитражных управляющих Центрального федерального округа"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исциплинарного комитета </w:t>
        <w:tab/>
        <w:tab/>
        <w:tab/>
        <w:t xml:space="preserve">                       </w:t>
        <w:tab/>
        <w:t xml:space="preserve">                     Г.А. Харитон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5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a</dc:creator>
  <dc:description/>
  <dc:language>en-US</dc:language>
  <cp:lastModifiedBy>Pavel</cp:lastModifiedBy>
  <cp:lastPrinted>2014-09-02T16:25:00Z</cp:lastPrinted>
  <dcterms:modified xsi:type="dcterms:W3CDTF">2015-03-05T13:33:00Z</dcterms:modified>
  <cp:revision>2</cp:revision>
  <dc:subject/>
  <dc:title>Заседание Дисциплинарного комитета ПАУ ЦФО от 19</dc:title>
</cp:coreProperties>
</file>